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СТИКА И ОСНОВЫ МЕДИЦИНСК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 КРЮКОВСКА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359650" cy="5795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579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456.3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405</wp:posOffset>
            </wp:positionH>
            <wp:positionV relativeFrom="paragraph">
              <wp:posOffset>5828030</wp:posOffset>
            </wp:positionV>
            <wp:extent cx="4415155" cy="46799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42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 ПО ПРОФИЛЮ СПЕЦИАЛЬНОСТ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 ПО ПРОФИЛЮ СПЕЦИАЛЬНОСТ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5-05T05:54:00Z</dcterms:modified>
  <cp:revision>10</cp:revision>
  <dc:subject/>
  <dc:title/>
</cp:coreProperties>
</file>